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8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8328" w:firstLine="540"/>
        <w:jc w:val="center"/>
        <w:rPr/>
      </w:pPr>
      <w:r>
        <w:rPr>
          <w:sz w:val="26"/>
          <w:szCs w:val="26"/>
        </w:rPr>
        <w:t>приказом начальника управления культуры администрации Старооскольского городского округа</w:t>
      </w:r>
    </w:p>
    <w:p>
      <w:pPr>
        <w:pStyle w:val="Normal"/>
        <w:ind w:left="8328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22 года № 336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оверок управлением культуры администрации Старооскольского городского округ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за соблюдением  подведомственными учреждениями трудового законодательства и иных нормативн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равовых актов, содержащих нормы трудового права,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249"/>
        <w:gridCol w:w="2464"/>
        <w:gridCol w:w="246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го учреждения, место его 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оведения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им. М.Г. Эрденко № 1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елгородской области от 25 декабря 2017 года № 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трудового законода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 3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 4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елгородской области от 25 декабря 2017 года № 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 5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с. Городище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с. Монаково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с. Федосеевка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3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2920" w:hanging="2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6:00Z</dcterms:created>
  <dc:creator>Юрист</dc:creator>
  <dc:description/>
  <dc:language>en-US</dc:language>
  <cp:lastModifiedBy>Zolotovskaya</cp:lastModifiedBy>
  <cp:lastPrinted>2022-12-29T14:35:00Z</cp:lastPrinted>
  <dcterms:modified xsi:type="dcterms:W3CDTF">2022-12-29T11:36:00Z</dcterms:modified>
  <cp:revision>2</cp:revision>
  <dc:subject/>
  <dc:title>Утвержден</dc:title>
</cp:coreProperties>
</file>