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28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8328" w:firstLine="540"/>
        <w:jc w:val="center"/>
        <w:rPr/>
      </w:pPr>
      <w:r>
        <w:rPr>
          <w:sz w:val="26"/>
          <w:szCs w:val="26"/>
        </w:rPr>
        <w:t>приказом начальника управления культуры администрации Старооскольского городского округа</w:t>
      </w:r>
    </w:p>
    <w:p>
      <w:pPr>
        <w:pStyle w:val="Normal"/>
        <w:ind w:left="8328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т 01 декабря 2021 года № 280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проверок управлением культуры администрации Старооскольского городского округа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за соблюдением  подведомственными учреждениями трудового законодательства и иных нормативных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правовых актов, содержащих нормы трудового права,</w:t>
      </w:r>
    </w:p>
    <w:p>
      <w:pPr>
        <w:pStyle w:val="Normal"/>
        <w:ind w:firstLine="54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b/>
          <w:sz w:val="26"/>
          <w:szCs w:val="26"/>
        </w:rPr>
        <w:t>на 2022 год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620"/>
        <w:gridCol w:w="5249"/>
        <w:gridCol w:w="2464"/>
        <w:gridCol w:w="2465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чала проведения прове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 проверки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ведомственного учреждения, место его нахо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 проведения провер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проведения провер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ней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 учреждение культуры «Старооскольский зоопарк» 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елгородской области от 25 декабря 2017 года № 234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требований трудового законодательст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ней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«Старооскольский Дом ремесел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трудового законодательства</w:t>
            </w:r>
          </w:p>
        </w:tc>
      </w:tr>
      <w:tr>
        <w:trPr>
          <w:trHeight w:val="1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ней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культуры «Центр народных промыслов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трудового законода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ней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 учреждение культуры «Дворец культуры «Комсомолец»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елгородской области от 25 декабря 2017 года № 234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трудового законода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ней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культуры «Центр культурного развития «Молодежны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трудового законодательст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1"/>
        </w:tabs>
        <w:ind w:left="2920" w:hanging="263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35:00Z</dcterms:created>
  <dc:creator>Юрист</dc:creator>
  <dc:description/>
  <dc:language>en-US</dc:language>
  <cp:lastModifiedBy>Zolotovskaya</cp:lastModifiedBy>
  <cp:lastPrinted>2021-12-01T11:06:00Z</cp:lastPrinted>
  <dcterms:modified xsi:type="dcterms:W3CDTF">2021-12-01T08:07:00Z</dcterms:modified>
  <cp:revision>4</cp:revision>
  <dc:subject/>
  <dc:title>Утвержден</dc:title>
</cp:coreProperties>
</file>