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Домах мастера и кружках декоративно-прикладного и изобразительного творчества в клубах и Домах культуры Старооскольского городского округа на 01.01.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1"/>
        <w:gridCol w:w="1134"/>
        <w:gridCol w:w="1701"/>
        <w:gridCol w:w="1680"/>
        <w:gridCol w:w="1404"/>
        <w:gridCol w:w="1735"/>
        <w:gridCol w:w="1134"/>
        <w:gridCol w:w="1991"/>
        <w:gridCol w:w="19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е наименование учреждени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руководителя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анр(ы), в котором работает мастер-руководитель круж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уж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аемый предмет (предм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учащихся в кружк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(полное название учебного за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валификации, какие, где, г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педагогический университет, художественно-графический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о дополнительной профессиональной программе  «Контрактная система в сфере закупок товаров, работ и услуг для обеспечения государственных и муниципальных нужд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локоваля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ляш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шапки, валенки, изделия из шерсти: игрушки, п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Профессиональное художественное училище золотого шитья, г. Торжок. Вышивальщица второго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ыстрый крючок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ные изделия и их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Профессиональное художественное училище золотого шитья, г. Торж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с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бисера и их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Профессиональное художественное училище золотого шитья, г. Торж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войл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аляш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шерсти: игрушки, панно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Профессиональное художественное училище золотого шитья, г. Торж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, изготовление глиняной игруш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Живая гли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, кер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К, диз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о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ткачество, текстильная кук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тская студия «Заба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текстильная кукла  и традиционное ткачество на бер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К,  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о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ткачество, текстильная кук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ое рядом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текстильная кукла  и традиционное ткачество на бер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ИиК,  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о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ткачество, текстильная кук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Мастерица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гладью, крестом и черноузорная 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ИиК,  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шев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гончар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рам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гонч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-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ПОУ «Суджанский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 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шев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гончар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чарное дел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гонч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-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ПОУ «Суджанский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 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кук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бытые традиц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Э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спиц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 «Волшебный клубо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Э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ооскольский Дом ремесел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Старый Оскол, ул. Мира, дом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44-62-7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kishin-av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ая игру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линяная игруш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ИК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ё, эм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 «Юный художни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, б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урский государственный педагогический институт, 199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ств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Гонча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СОФ ВЭПИ, юрист,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7.-21.07.18г. курсы керамики по программе «Глазурование и роспись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т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оделие, набойка по ткани, плетение из соло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укодель-ниц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оделие, набойка по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старооскольский  политехнический колледж,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ченко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ств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Ткаче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роткачество, гоб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жанский техникум искусств,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ая игру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тудия «Волшебная гли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ая глинян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АОНО «Институт менеджмента, маркетинга и финансов», г. Воронеж,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Старооскольский Центр декоративно-прикладного творчества», 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це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ая игру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Традиц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ая глинян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педагогический институт, 197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це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  «Этюд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педагогический институт, 197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кин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 дере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ре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ьковское государственное художественное училище (скульптор-исполнитель, преподаватель), 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Старооскольский Центр декоративно-прикладного творчества», 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, авторский костюм, нетканый  гобел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тудия «Вдохнове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, пэчво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урский государственный педагогический институт, 196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лозы, соло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лозоплетения «Лукошк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рофессиональная школа № 4 г. Бельцы, Республика Молдова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т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оделие, выши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тудия «Ла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 и авторски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е профессиональное, старооскольский  политехнический колледж,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 дере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столярного дела «Я - столя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кооперативный техникум, менеджер,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Старооскольский Центр декоративно-прикладного творчества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33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Израз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лавянский химико-механический техникум, 198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флористика,  квиллинг, декупаж, авторская роспись объемных деревянных изделий, песочная аним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я декоративно-прикладного и изобразитель ного искусства «Радуг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, флористика,  квиллинг, декупаж, роспись по дереву, песочная 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ий педаг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флористика,  квиллинг, декупаж, авторская роспись объемных деревянных изделий, песочная аним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тудия  «Хобби-АР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, флористика,  квиллинг, декупаж, роспись по дереву, песочная 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ий педаг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ая игру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я декоративно-прикладного искусства «Глиняная игруш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игрушка, авторск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осковски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химико-технологический институт</w:t>
            </w:r>
            <w:r>
              <w:rPr>
                <w:rStyle w:val="Appleconvertedspace"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им. Д.И. Менделеева </w:t>
            </w:r>
            <w:r>
              <w:rPr>
                <w:i/>
                <w:sz w:val="22"/>
                <w:szCs w:val="22"/>
                <w:shd w:fill="FFFFFF" w:val="clear"/>
              </w:rPr>
              <w:t>(</w:t>
            </w: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Новомосковский филиал</w:t>
            </w:r>
            <w:r>
              <w:rPr>
                <w:i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97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я декоративно-прикладного искусства «Декоративная роспис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ая роспись по дереву, городецкая роспись по дереву, авторск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е художественное училище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я декоративно-прикладного искусства «Декоративная роспис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ая роспись по дереву, городецкая роспись по дереву, авторск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е художественное училище №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9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юм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стеклу, тк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тудия декоративно-прикладного искусства «Мозаи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стеклу, б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ультуры и искус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ю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стеклу, тк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искусства «Бли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стеклу, б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ультуры и искус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вышивка лентами, фоамир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я декоративно-прикладного искусства «Искусниц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вышивка лентами, вышивка гладью, вышивка в смешанной технике, фоами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педагогический университет,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вышивка лентами, фоамир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искусства «Французский узело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вышивка лентами, вышивка гладью, вышивка в смешанной технике, фоами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педагогически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е, авторская и традиционная кук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я декоративно-прикладного искусства «Умелиц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кукла, лоскутное ши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 «Старооскольский техникум технологии и дизай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культуры «Центр культурного развития «Горняк», (4725) 24-70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е, авторская и традиционная кук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искусства «Мастериц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кукла, лоскутное ши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 «Старооскольский техникум технологии и дизай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учреждение культуры «Центр культурного развития Тибе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ладимировна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ек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искусства «Драгоценная шкатул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ксесс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училище № 2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ева Е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П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крестом, гладью, традиционная, работа с бисе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искусства «Волшебная бусин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 государственный институт культуры и искус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Центр культурного развития «Горняк», (4725) 24-7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ева Е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П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крестом, гладью, традиционная, работа с бисе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искусства «Чародей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 государственный институт культуры и искус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Дворец культуры «Комсомолец»,(4725) 24-5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ченко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ткачество, куклодел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творчества «Традиц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ткачество, кукло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нежский экономико-правовой институ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жанский техникум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культуры «Дворец культуры «Комсомолец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4-5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ство, керамика, глиняная игру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творчества «Живая гли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ство, керамика, глинян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  государственный открытый университет»; «Суджанский техникум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ного развития Незнамовской сельской территории»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23-00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образцовая студия «Купа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роспись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ское ТУ№4, 198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200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е гос.курсы повышения квалификации и переподготовки работников культуры и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направления декоративно-прикладного творчества в учреждениях культуры» (88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ях культуры. (48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017г АНПОО Северо-Кубанский гуманитарно-технологический колледж» «Современные методики работы с инвалидами и детьми инвалид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30час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ного развития Незнамовской сельской территории»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23-00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-спутник «Купа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роспись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ское ТУ№4, 198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200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е гос.курсы повышения квалификации и переподготовки работников культуры и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направления декоративно-прикладного творчества в учреждениях культуры» (88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ях культуры. (48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017г АНПОО Северо-Кубанский гуманитарно-технологический колледж» «Современные методики работы с инвалидами и детьми инвалид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30час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ного развития Незнамовской сельской территории»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23-00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екоративно-прикладного творче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ткаче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ая народная текстильная кук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образцовая студия «Искусниц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ткаче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ая народная текстильная кук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университет, 2006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жанский техникум искусств,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ях культуры. (48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ного развития Незнамовской сельской территории»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23-00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екоративно-прикладного творче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ткаче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ая народная текстильная кукл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-спутник «Умелиц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ткаче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ая народная текстильная кук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университет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жанский техникум искусств,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традиционных народных ремесел в учреждениях культуры (48 час.), 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ного развития Незнамовской сельской территории»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23-00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упкин Я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пл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образцовая студия «Поющая л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сельскохозяйственная Академия им. Тимиряз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ях культуры. (48 час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ного развития Незнамовской сельской территории»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23-00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упкин Я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пл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спутник «Лозин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сельскохозяйственная Академия им. Тимиряз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ях культуры. (48 час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ного развития Незнамовской сельской территории»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23-00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гончарная кер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образцовая студия «Глиняная сказ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кера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 Российский государственный технически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ркасск,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уд обработки материала, художественная кер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жанский техникум искусств,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ях культуры. (48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ного развития Незнамовской сельской территории»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23-00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гончарная кер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-спутник «Свисту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ер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 Российский государственный технически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ркасск,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уд обработки материала, художественная керами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жанский техникум искусств,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ях культуры. (48ча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Солдатской сельской территории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8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укодельниц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, БГИИК, менеджер СК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 повышению квалификации «Валяние из шер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Солдатской сельской территории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725) 49-8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 дере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есёлая струж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, Московский университет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ьер и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Солдат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8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ас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я «Фантазия прир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е-спец., военное училищ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Камыш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гоград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К «Белгородский государственный центр народного творчества»</w:t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Солдат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8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е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ая роспись по дереву, городецкая роспись по дереву, авторская роспись, роспись по стек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есёлый художни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ая роспись по дереву, городецкая роспись по дереву, авторская роспись, роспись по стек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, Белгородский университет –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ОО «Северо-Кубанский гуманитарно-технологический колледж»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орош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народной студии  ДП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выши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студия ДПТ «Марья искусница» 5+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и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колледж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проектирования и реализации социокультурных технологий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центр профессионального образования БГИИК, 2015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орош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народной студии  ДП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выши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тудия ДПТ «Марья искусница» 14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колледж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проектирования и реализации социокультурных технологий»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центр профессионального образования БГИИК, 2015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орош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народной студии  ДП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выши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студия ДПТ «Марья искусница» 25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колледж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проектирования и реализации социокультурных технологий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центр профессионального образования БГИИК, 2015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орош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народной студии  ДП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ичная кук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дия ДПТ «Параскева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тряпич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колледж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проектирования и реализации социокультурных технологий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центр профессионального образования БГИИК, 2015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орош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народной студии  ДП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плас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Хлебосолька» 5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колледж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проектирования и реализации социокультурных технологий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центр профессионального образования БГИИК, 2015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орош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народной студии  ДП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а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ДПТ «Школа мастеров» 5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ковое 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колледж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проектирования и реализации социокультурных технологий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центр профессионального образования БГИИК, 2015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орош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народной студии  ДП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бумажной лоз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мастерская» 5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колледж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проектирования и реализации социокультурных технологий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центр профессионального образования БГИИК, 2015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бис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бисероплетение «Бусина» 5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школа мастера ГБУК БГЦНТ «Технология вышивки художественной гладью»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 дополнительного профессионального образования  БГ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проектного управления в учреждениях культуры и искусства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роектами: от теории к практике», 2018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ДПТ «Школа мастеров» 5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школа мастера ГБУК БГЦНТ «Технология вышивки художественной гладью»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 дополнительного профессионального образования  БГ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проектного управления в учреждениях культуры и искусства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роектами: от теории к практике», 2018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Городищенской сельской территор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детского творчества «Веселая радуга» 3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школа мастера ГБУК БГЦНТ «Технология вышивки художественной гладью»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 дополнительного профессионального образования  БГ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проектного управления в учреждениях культуры и искусства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роектами: от теории к практике», 2018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ищен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ский сельский Дом культуры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4725) 49-13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ая игру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ПТ «Умка», студия ДПТ «Академия творче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, текстиль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Воронежский государственный профессионально-педагогический 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дополнительного профессионального образования БГИИК «Развитие традиционных народных ремёсел в учреждениях культуры», 2015 г.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Федосее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Федосеевской сельской территор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59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к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украшения из л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заш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украшения из 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ысшего профессионального образования «Московская государственная академия хоре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ысшего образования «Белгородский государственный институт Искусств и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и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Федосее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Федосеевской сельской территор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59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к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ысшего профессионального образования «Московская государственная академия хоре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ысшего образования «Белгородский государственный институт Искусств и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и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Федосее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Федосеевской сельской территор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59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народной кук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ске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народной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 НИУ Бел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ысшего образования «Белгородский государственный институт Искусств и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и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Федосее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Федосеевской сельской территор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59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народной кук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-дек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украш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дек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 НИУ Бел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ысшего образования «Белгородский государственный институт Искусств и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диционных народных ремесел в учреждении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Федосее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Лапыгинской сельской территор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2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тудия декоративно-прикладного творчества «Мастерская радо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пед.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дошколь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астера в БГЦНТ «Пошив народного костюм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Федосее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Лапыгинской сельской территор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2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го творчества «Волшебный лоскуто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пед.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дошколь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астера в БГЦНТ «Пошив народного костюм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Федосее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Песчанской сельской территор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51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радиционной кук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ПТ «Голуб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народная и авторск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кооперативный техн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Шатало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Шаталовской сельской территории (4725) 49-8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а К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оделие, фоамир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я декоративно-прикладного творчества «Фантаз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оделие, фоами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ской лесотехнический техн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мастер- класс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Шатало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культурного развития Владимировской сельской территории 8-(4725) 49-35-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я декоративно-прикладного творчества «Мастериц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рофессиональное училище №32 г. 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Шатало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Владимировской сельской территории 8-(4725) 49-35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екоративно-прикладного творчества «Волшебная 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рофессиональное училище №32 г. 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Шатало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Роговатовской сельской территории 8-(4725) 49-0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ое оригами и газетопле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екоративно-прикладного творчества «Радуга талант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ое оригами и газет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Воронежский сельско-хозяйственный институт, 198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Шатало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Роговатовской сельской территории 8-(4725) 49-0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екоративно-прикладного творчества «Вяза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Воронежский сельско-хозяйственный институт, 198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Шатало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ский сельский Дом культу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61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изобразительного искусства «Пали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государственный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Шатало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ский сельский Дом культу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61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на коклюшк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екоративно-прикладного творчества «Волшебная нит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ное плетение на коклюш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государственный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Шатало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ский сельский Дом культу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61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, канзаш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екоративно-прикладного творчества «Рукодельниц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государственный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Шаталовский культурно-досуговый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уданский сельский Дом культу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49-3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крючком, изготовление кукол, подел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ПТ «Умелые ру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ок, спицы, ткань, лента, природ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О ВПО «ВЭП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 «Долгополянский культурно-досуговый Цент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Долгополянской сельской территории, (4725) 49-7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одел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овая детская студия декоративно-прикладноготворчества «Пелагея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тряпич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Старооскольский технологический институт им. А. А. Угарова (филиал)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,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культуры  «Долгополянский культурно-досуговый Цент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ного развития Долгополянской сельской территории, (4725) 49-7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, декупаж, папье-маше, бисероплетение, тряпичная кук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Умел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, тряпи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тарооскольский геологоразведочный  техникум, 199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ий сельский модельный Дом культу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6-3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бекин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Чудо-бисе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педагогический 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ий сельский модельный Дом культу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6-3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бекин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узо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е: спицы, крючок, макра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педагогический 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ий сельский модельный Дом культуры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6-3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удии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я студии ДПТ «Заба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автономное профессиональное образовательное учреждение «Старооскольский техникум технологий и дизай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-констр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Школа мастера - изготовление женской верхней одежды и аксессуаров традиционного народного костюма нашего рег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враля 2019 года по ноябрь 2019 год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ий сельский модельный Дом культу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6-3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Сувен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, пластелин, солёное т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автономное профессиональное образовательное учреждение «Старооскольский техникум технологий и диза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- констр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Школа мастера - изготовление женской верхней одежды и аксессуаров традиционного народного костюма нашего рег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враля 2019 года по ноябрь 2019 год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ий сельский модельный Дом культу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6-3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ёлковые и атласные л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автономное профессиональное образовательное учреждение «Старооскольский техникум технологий и диза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- констр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Школа мастера - изготовление женской верхней одежды и аксессуаров традиционного народного костюма нашего рег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враля 2019 года по ноябрь 2019 год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ий сельский модельный Дом культу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26-3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опла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4 курса Старооскольского филиала СОФ НИУ «Бел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ёрский сельский Дом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д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шебный клуб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 и сп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ёрский сельский Дом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д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подру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рхангель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ёрский сельский Дом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д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ая палит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никовский сельский Клу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20-206-61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сердца» 25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высшего образования «Белгородский государственный институт искусств и культуры» социально-культур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ский сельский Дом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шить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ю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е училище№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ободской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ский сельский Дом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по изготовлению аксессуа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ьная шт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е училище№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ободской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ский сельский Дом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правополушарного рис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 и 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е училище№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ободской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ский сельский Дом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луб  любителей ихзготовления красивых вещ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ьюти Бо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е училище№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ободской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овский сельский Дом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тение из бумажных трубоч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ое педагогическое училище, воспитатель в дошко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ловский сельский Клу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нова Ф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народного творчеств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нить, вязание, вышивка, лоскутное шитье, изготовление тряпичных ку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Ново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ловский сельский Клу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нова Ф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народного творчеств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елки из бумаги, природных материалов, работы из бис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Ново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 «Культурно-досуговый Центр «Оскол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ловский сельский Клу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, поделки из бумаги, вышивка бисером, изготовление тряпичных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юм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тавское музыкальное училище имени Н.В. Лыс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и муниципального бюджетного учреждения культуры «Старооскольский творческо-методический Центр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Старооскольский ТМЦ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725) 44-76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изобразительного искусства «Разноцветная палитра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педагогический инстит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УК «Старооскольский ТМЦ» (4725) 44-76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скутное шить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декоративно-прикладного творчества «Цветные сн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скутное ши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УК «Старооскольский ТМЦ» (4725) 44-76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изобразительного искус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кт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педагогический инстит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УК «Старооскольский ТМЦ» (4725) 44-76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ий пейзаж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УК «Старооскольский ТМЦ» (4725) 44-76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енская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огатство ц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 Государственный педагогически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УК «Старооскольский ТМЦ» (4725) 44-76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енская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дуга эмо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холст, масло, акварель, гуашь),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ворческое объединение мастеров «РОДНОЕ РЕМЕСЛО»</w:t>
              <w:br/>
              <w:t>8960625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енть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ивка, ручное шитье, ткачество, пле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народной куклы «Наслед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тряпичная народная кукла, народны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е педагогическое уч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сероссийский семинар-практикум из авторской «ИГРА В КУКЛЫ» на тему: «Коллекция русских традиционных тряпичных кукол Л.С. Орловой» под руководством А.А. Бобок (сертификат) 03.2019</w:t>
              <w:br/>
              <w:t>г. Москва</w:t>
              <w:br/>
              <w:t>2.Межрегиональный семинар, посвященный вопросам истории костюма и технологий, «Русский костюм в современном мире» (сертификат) 10.2019</w:t>
              <w:br/>
              <w:t>г. Ярославль</w:t>
              <w:br/>
              <w:t>3. Областная школа мастера по технологии изготовления верхней женской народной одежды 02-11.2019</w:t>
              <w:br/>
              <w:t>г. Белгор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27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shin-av@mail.ru" TargetMode="External"/><Relationship Id="rId3" Type="http://schemas.openxmlformats.org/officeDocument/2006/relationships/hyperlink" Target="mailto:Nikishin-av@mail.ru" TargetMode="External"/><Relationship Id="rId4" Type="http://schemas.openxmlformats.org/officeDocument/2006/relationships/hyperlink" Target="mailto:Nikishin-av@mail.ru" TargetMode="External"/><Relationship Id="rId5" Type="http://schemas.openxmlformats.org/officeDocument/2006/relationships/hyperlink" Target="mailto:Nikishin-av@mail.ru" TargetMode="External"/><Relationship Id="rId6" Type="http://schemas.openxmlformats.org/officeDocument/2006/relationships/hyperlink" Target="mailto:Nikishin-av@mail.ru" TargetMode="External"/><Relationship Id="rId7" Type="http://schemas.openxmlformats.org/officeDocument/2006/relationships/hyperlink" Target="mailto:Nikishin-av@mail.ru" TargetMode="External"/><Relationship Id="rId8" Type="http://schemas.openxmlformats.org/officeDocument/2006/relationships/hyperlink" Target="mailto:Nikishin-av@mail.ru" TargetMode="External"/><Relationship Id="rId9" Type="http://schemas.openxmlformats.org/officeDocument/2006/relationships/hyperlink" Target="mailto:Nikishin-av@mail.ru" TargetMode="External"/><Relationship Id="rId10" Type="http://schemas.openxmlformats.org/officeDocument/2006/relationships/hyperlink" Target="mailto:Nikishin-av@mail.ru" TargetMode="External"/><Relationship Id="rId11" Type="http://schemas.openxmlformats.org/officeDocument/2006/relationships/hyperlink" Target="mailto:Nikishin-av@mail.ru" TargetMode="External"/><Relationship Id="rId12" Type="http://schemas.openxmlformats.org/officeDocument/2006/relationships/hyperlink" Target="mailto:Nikishin-av@mail.ru" TargetMode="External"/><Relationship Id="rId13" Type="http://schemas.openxmlformats.org/officeDocument/2006/relationships/hyperlink" Target="mailto:Nikishin-av@mail.ru" TargetMode="External"/><Relationship Id="rId14" Type="http://schemas.openxmlformats.org/officeDocument/2006/relationships/hyperlink" Target="mailto:Nikishin-av@mail.ru" TargetMode="External"/><Relationship Id="rId15" Type="http://schemas.openxmlformats.org/officeDocument/2006/relationships/hyperlink" Target="mailto:Nikishin-av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1:00Z</dcterms:created>
  <dc:creator>User</dc:creator>
  <dc:description/>
  <cp:keywords/>
  <dc:language>en-US</dc:language>
  <cp:lastModifiedBy>Лежик</cp:lastModifiedBy>
  <cp:lastPrinted>2020-01-20T09:32:00Z</cp:lastPrinted>
  <dcterms:modified xsi:type="dcterms:W3CDTF">2020-01-31T18:15:00Z</dcterms:modified>
  <cp:revision>64</cp:revision>
  <dc:subject/>
  <dc:title/>
</cp:coreProperties>
</file>