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ализация региональных составляющих национального проекта «Культура» на территории Старооскольского городского округа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Национальная программа в сфере культуры должна получить сильное региональное измерение, стимулировать повышение качества и разнообразие культурной жизни в малых городах и посёлках стра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, обозначенная Президентом Российской Федерации Владимиром Владимировичем Путиным на заседании Совета по культуре и искусству в декабре 2018 года, получила дальнейшее развитие при разработке национального проекта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рооскольский городской округ активно включился в процесс выполнения задач, решение которых направлено на выполнение основных целевых показателей проекта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увеличение к 2024 году на 15% числа посещений организаций культуры, увеличение в 5 раз числа обращений к цифровым ресурсам в сфере культ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посещаемост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чественно новый уровень предоставления услуг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и развитие культурного потенциала и культурного наследия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единого культур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доступа к культурным ценностям и доступности услуг культуры для всех слое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ый год реализации  национального проекта «Культура» уже приносит позитив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аправлению «</w:t>
      </w:r>
      <w:r>
        <w:rPr>
          <w:rFonts w:cs="Times New Roman" w:ascii="Times New Roman" w:hAnsi="Times New Roman"/>
          <w:b/>
          <w:i/>
          <w:sz w:val="26"/>
          <w:szCs w:val="26"/>
        </w:rPr>
        <w:t>Культурная среда</w:t>
      </w:r>
      <w:r>
        <w:rPr>
          <w:rFonts w:cs="Times New Roman" w:ascii="Times New Roman" w:hAnsi="Times New Roman"/>
          <w:sz w:val="26"/>
          <w:szCs w:val="26"/>
        </w:rPr>
        <w:t xml:space="preserve">» для оснащения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 выделены денежные средства в сумме </w:t>
      </w:r>
      <w:r>
        <w:rPr>
          <w:rFonts w:cs="Times New Roman" w:ascii="Times New Roman" w:hAnsi="Times New Roman"/>
          <w:b/>
          <w:sz w:val="26"/>
          <w:szCs w:val="26"/>
        </w:rPr>
        <w:t>8594,3</w:t>
      </w:r>
      <w:r>
        <w:rPr>
          <w:rFonts w:cs="Times New Roman" w:ascii="Times New Roman" w:hAnsi="Times New Roman"/>
          <w:sz w:val="26"/>
          <w:szCs w:val="26"/>
        </w:rPr>
        <w:t xml:space="preserve"> тыс. руб. для двух школ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м числе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7115,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федераль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19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. – областно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859,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. –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ской школы искусств им. М.Г. Эрденко №1 на сумму </w:t>
      </w:r>
      <w:r>
        <w:rPr>
          <w:rFonts w:cs="Times New Roman" w:ascii="Times New Roman" w:hAnsi="Times New Roman"/>
          <w:b/>
          <w:sz w:val="26"/>
          <w:szCs w:val="26"/>
        </w:rPr>
        <w:t>3 762,7</w:t>
      </w:r>
      <w:r>
        <w:rPr>
          <w:rFonts w:cs="Times New Roman" w:ascii="Times New Roman" w:hAnsi="Times New Roman"/>
          <w:sz w:val="26"/>
          <w:szCs w:val="26"/>
        </w:rPr>
        <w:t xml:space="preserve"> рублей  приобретены инструменты народного оркестра: домры, балалайки, концертный баян «Юпитер», кроме того, 2 пианино «Николай Рубинштейн», электрогитара, саксофон, получена муфельная печь для обжига глиняных изделий и 2 интерактивные доски, закуплены головные и радио микрофоны,  звукоусилительная аппаратура, новая мебель и нотная литература.  </w:t>
      </w:r>
      <w:r>
        <w:rPr>
          <w:rFonts w:cs="Times New Roman" w:ascii="Times New Roman" w:hAnsi="Times New Roman"/>
          <w:b/>
          <w:sz w:val="26"/>
          <w:szCs w:val="26"/>
        </w:rPr>
        <w:t>Добавить фо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инструментов и оборудования, полученных в рамках проекта, состоялась 1 октяб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ая музыкальная школа №5 получила </w:t>
      </w:r>
      <w:r>
        <w:rPr>
          <w:rFonts w:cs="Times New Roman" w:ascii="Times New Roman" w:hAnsi="Times New Roman"/>
          <w:b/>
          <w:sz w:val="26"/>
          <w:szCs w:val="26"/>
        </w:rPr>
        <w:t xml:space="preserve">4831,6 тыс. рублей, </w:t>
      </w:r>
      <w:r>
        <w:rPr>
          <w:rFonts w:cs="Times New Roman" w:ascii="Times New Roman" w:hAnsi="Times New Roman"/>
          <w:sz w:val="26"/>
          <w:szCs w:val="26"/>
        </w:rPr>
        <w:t xml:space="preserve">на которые были приобретены: концертный рояль «Михаил Глинка», концертный баян «АККО», мастеровая скрипка «Алексей Романов», современное звуковое оборудование, новая мебель и нотная литера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ые современные музыкальные инструменты высокого класса позволили уже в этом году провести на базе Детской музыкальной школы №5 мастер-классы и концерты ведущих российских музык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служенной артистки Российской Федерации, лауреата международных конкурсов, солистки Московской Государственной Академической филармонии, члена Совета при Президенте Российской Федерации по культуре и искусству -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Екатерины Мечети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1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 xml:space="preserve">победителя XI международного конкурса им. П.И. Чайковского, Заслуженного артиста РФ, скрипача </w:t>
      </w:r>
      <w:r>
        <w:rPr>
          <w:rFonts w:cs="Times New Roman" w:ascii="Times New Roman" w:hAnsi="Times New Roman"/>
          <w:b/>
          <w:i/>
          <w:sz w:val="26"/>
          <w:szCs w:val="26"/>
        </w:rPr>
        <w:t>Николая СачЕнк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18 ноябр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ноября 2019 года состоятся мастер-классы и концерт лауреата XIII международного конкурса им. П.И. Чайковского, победителя международного конкурса виолончелистов им. А.И. Хачатуряна, преподавателя Московской государственной консерватории им. П.И. Чайковского </w:t>
      </w:r>
      <w:r>
        <w:rPr>
          <w:rFonts w:cs="Times New Roman" w:ascii="Times New Roman" w:hAnsi="Times New Roman"/>
          <w:b/>
          <w:i/>
          <w:sz w:val="26"/>
          <w:szCs w:val="26"/>
        </w:rPr>
        <w:t>Евгения Румянцева</w:t>
      </w:r>
      <w:r>
        <w:rPr>
          <w:rFonts w:cs="Times New Roman" w:ascii="Times New Roman" w:hAnsi="Times New Roman"/>
          <w:sz w:val="26"/>
          <w:szCs w:val="26"/>
        </w:rPr>
        <w:t xml:space="preserve"> (виолончель). Эти мероприятия организован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творительным фондом «Искусство, наука и спорт» в рамках проекта «Класс от маэстро») </w:t>
      </w:r>
      <w:r>
        <w:rPr>
          <w:rFonts w:cs="Times New Roman" w:ascii="Times New Roman" w:hAnsi="Times New Roman"/>
          <w:b/>
          <w:sz w:val="26"/>
          <w:szCs w:val="26"/>
        </w:rPr>
        <w:t>фото с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всем недавно были подведены итог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 Всероссийского конкурса «Самый читающий регион» — из 85 регионов победителем признана Белгородская область, именно ей присуждено звание</w:t>
      </w:r>
      <w:r>
        <w:rPr>
          <w:rFonts w:cs="Arial" w:ascii="Arial" w:hAnsi="Arial"/>
          <w:color w:val="414141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тературный флагман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фициально этот статус закреплен за регионом на VIII Санкт-Петербургском международном культурном форуме, который прошел с 14 по 16 нояб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вание «Литературный флагман России» присваивается регионам, чей вклад в развитие литературы в культурном пространстве страны наиболее значим. Кроме этого, оцениваются усилия по повышению доступности чтения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библиотеки городского округа являются неотъемлемой частью общественной жизни, важнейшим источником информации и знаний для жителей, выполняют функции социальной коммуникации. В состав Централизованной библиотечной системы Старооскольского городского округа входит 35 библиотек, из них 24 имеют статус «модельная». Число читателей в библиотеках составляет 64031 человек, в том числе – 27574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екта </w:t>
      </w:r>
      <w:r>
        <w:rPr>
          <w:rFonts w:cs="Times New Roman" w:ascii="Times New Roman" w:hAnsi="Times New Roman"/>
          <w:b/>
          <w:i/>
          <w:sz w:val="26"/>
          <w:szCs w:val="26"/>
        </w:rPr>
        <w:t>«Культурная среда»</w:t>
      </w:r>
      <w:r>
        <w:rPr>
          <w:rFonts w:cs="Times New Roman" w:ascii="Times New Roman" w:hAnsi="Times New Roman"/>
          <w:sz w:val="26"/>
          <w:szCs w:val="26"/>
        </w:rPr>
        <w:t xml:space="preserve"> по направлению «</w:t>
      </w:r>
      <w:r>
        <w:rPr>
          <w:rFonts w:cs="Times New Roman" w:ascii="Times New Roman" w:hAnsi="Times New Roman"/>
          <w:b/>
          <w:i/>
          <w:sz w:val="26"/>
          <w:szCs w:val="26"/>
        </w:rPr>
        <w:t>Создание модельных муниципальных библиотек»</w:t>
      </w:r>
      <w:r>
        <w:rPr>
          <w:rFonts w:cs="Times New Roman" w:ascii="Times New Roman" w:hAnsi="Times New Roman"/>
          <w:sz w:val="26"/>
          <w:szCs w:val="26"/>
        </w:rPr>
        <w:t xml:space="preserve"> в 2019 году были выделены денежные средства в сумме </w:t>
      </w:r>
      <w:r>
        <w:rPr>
          <w:rFonts w:cs="Times New Roman" w:ascii="Times New Roman" w:hAnsi="Times New Roman"/>
          <w:b/>
          <w:sz w:val="26"/>
          <w:szCs w:val="26"/>
        </w:rPr>
        <w:t>5125,0 тыс. руб</w:t>
      </w:r>
      <w:r>
        <w:rPr>
          <w:rFonts w:cs="Times New Roman" w:ascii="Times New Roman" w:hAnsi="Times New Roman"/>
          <w:sz w:val="26"/>
          <w:szCs w:val="26"/>
        </w:rPr>
        <w:t xml:space="preserve">. для модельной библиотеки №14 имени Митрополита Макария (Булгак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библиотека №14 стала победителем конкурсного отбора на создание модельных муниципальных библиотек нового поколения, в котором принимали участие библиотеки 58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лученные в рамках национального проекта, направлены на приобретение библиотечного и технологического оборудования, в том числе для лиц с ограниченными возможностями здоровья, организацию доступа к высокоскоростному широкополосному Интернету; к Национальной электронной библиотеке, на обновление книжного фонда библиотеки новыми книжными и периодическими издания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обретено более 4 тысяч экземпляров); повышение квалификации библиотечных сотрудников. Для читателей будут оборудован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обби-пространство, центр интеллектуальных игр, мультимедийный центр, центры здоровья, семьи, папалэнд (школа пап) и многие другие современные зоны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то книг крупно, фото проекта современной модельной библиотеки, библиотечного оборудования, обновленного фасада зд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работы завершаются, открытие обновленной модельной библиотеки планируется в декабр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одя итоги уходящего года, необходимо отметить достижения Старооскольской библиотечной сис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победителя первой степени Всероссийского конкурса «Таланты России» завоевала заведующая Песчанской модельной авторской библиотекой имени Топорова Ирина Николаевна Пул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ем областного конкурса «Лучший читатель Белгородчины» стал читатель юношеской модельной библиотеки имени Васильева Илья Колодь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регионального конкурса «Лучший юный читатель года» стала старооскольская школьница Дарья Семеренко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декабря 2019 года в рамках 19-х литературно-педагогических Лихановских чтений в Белгородской государственной библиотеке им. А.А. Лиханова состоится торжественная церемония вручения премии Губернатора области «Призвание» и награждения лауреатов ежегодного регионального конкурса за 2019 год «Лучший юный читатель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не сказать и об обновленном ярком фасаде здания Старооскольской библиотеки им. А.С. Пушкина, который, безусловно, стал одним из арт-объектов городской среды. Подарок городу сделала компания «Металлоинв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ю регионального проекта «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Творческие люди</w:t>
      </w:r>
      <w:r>
        <w:rPr>
          <w:rFonts w:cs="Times New Roman" w:ascii="Times New Roman" w:hAnsi="Times New Roman"/>
          <w:sz w:val="26"/>
          <w:szCs w:val="26"/>
          <w:lang w:eastAsia="ru-RU"/>
        </w:rPr>
        <w:t>» является увеличение посещаемости организаций и мероприятий культуры в 2 раза. Достижение поставленной цели возможно путём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я квалификации творческих и управленческих кадров в сфере</w:t>
      </w:r>
      <w:r>
        <w:rPr>
          <w:rFonts w:cs="Times New Roman" w:ascii="Times New Roman" w:hAnsi="Times New Roman"/>
          <w:sz w:val="26"/>
          <w:szCs w:val="26"/>
          <w:shd w:fill="00FF00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здания регионального методического центра по художественному разви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я международных и всероссийских фестивалей и конкурсов в сфере музыкального, театрального и изобразительного искусства для талантливых детей и молодёж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</w:t>
      </w:r>
      <w:r>
        <w:rPr>
          <w:rFonts w:cs="Times New Roman" w:ascii="Times New Roman" w:hAnsi="Times New Roman"/>
          <w:sz w:val="26"/>
          <w:szCs w:val="26"/>
        </w:rPr>
        <w:t xml:space="preserve">беспечения поддержки добровольческих движений, в том числе в сфере сохранения культурного наследия народ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оздания условий для укрепления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i/>
          <w:sz w:val="26"/>
          <w:szCs w:val="26"/>
        </w:rPr>
        <w:t>показател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й составляющей проекта «</w:t>
      </w:r>
      <w:r>
        <w:rPr>
          <w:rFonts w:cs="Times New Roman" w:ascii="Times New Roman" w:hAnsi="Times New Roman"/>
          <w:b/>
          <w:sz w:val="26"/>
          <w:szCs w:val="26"/>
        </w:rPr>
        <w:t xml:space="preserve">Творческие люди»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юбительских творческих коллективов, получивших грантовую поддержк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рантов (субсидий) некоммерческим организациям на творческие проекты, направленные на развитие духовно-нравственных и культурных ценностей народ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в рамках проекта «</w:t>
      </w:r>
      <w:r>
        <w:rPr>
          <w:rFonts w:cs="Times New Roman" w:ascii="Times New Roman" w:hAnsi="Times New Roman"/>
          <w:b/>
          <w:sz w:val="26"/>
          <w:szCs w:val="26"/>
        </w:rPr>
        <w:t>Творческие люди</w:t>
      </w:r>
      <w:r>
        <w:rPr>
          <w:rFonts w:cs="Times New Roman" w:ascii="Times New Roman" w:hAnsi="Times New Roman"/>
          <w:sz w:val="26"/>
          <w:szCs w:val="26"/>
        </w:rPr>
        <w:t xml:space="preserve">» в программах повышения квалификаци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базе Краснодарского государственного института культуры» </w:t>
      </w:r>
      <w:r>
        <w:rPr>
          <w:rFonts w:cs="Times New Roman" w:ascii="Times New Roman" w:hAnsi="Times New Roman"/>
          <w:sz w:val="26"/>
          <w:szCs w:val="26"/>
        </w:rPr>
        <w:t xml:space="preserve">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>44 работника</w:t>
      </w:r>
      <w:r>
        <w:rPr>
          <w:rFonts w:cs="Times New Roman" w:ascii="Times New Roman" w:hAnsi="Times New Roman"/>
          <w:sz w:val="26"/>
          <w:szCs w:val="26"/>
        </w:rPr>
        <w:t xml:space="preserve"> учреждений культуры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реализация этого проекта будет продолжена, на курсы повышения квалификации планируется направить порядка </w:t>
      </w:r>
      <w:r>
        <w:rPr>
          <w:rFonts w:cs="Times New Roman" w:ascii="Times New Roman" w:hAnsi="Times New Roman"/>
          <w:b/>
          <w:sz w:val="26"/>
          <w:szCs w:val="26"/>
        </w:rPr>
        <w:t>50 челове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мках данного проекта реализуется программа «Волонтеры культуры»</w:t>
      </w:r>
      <w:r>
        <w:rPr>
          <w:color w:val="222222"/>
          <w:shd w:fill="FFFFFF" w:val="clear"/>
        </w:rPr>
        <w:t xml:space="preserve">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и работа социального института добровольчества в сфере сохранения культурного наследия в масштабах страны</w:t>
      </w:r>
      <w:r>
        <w:rPr>
          <w:color w:val="222222"/>
          <w:shd w:fill="FFFFFF" w:val="clear"/>
        </w:rPr>
        <w:t>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сновными направлениями этой программы являются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ддержка волонтерских проектов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еспечение участия общественных организаций в деятельности по сохранению культурного наследия, а также оказание методологической, ресурсной и информационной поддержки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общероссийской базы данных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пуляризация волонтерского движения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арооскольский городской округ присоединился к реализации проекта «Практическая сессия «Волонтеры наследия», реализуемого Министерством культуры и направленного на развитие и поддержку добровольческих движений в сфере сохранения культурного наследия, включая деятельность по сохранению исторического облика малых городов России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етверо старооскольцев, среди которых мастера Старооскольского Дома ремесел, в августе 2019 года приняли участие в работах по восстановлению памятника древнерусского зодчества 15 века – Псково-Печерского Свято-Успенского монастыря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 также участвовали в лекциях и мастер-классах по истории, архитектуре, знакомились с процессом реставрации. Об этом подробнее расскажет в своем выступлении участница событий, директор Старооскольского Дома ремесел Наталья Николаевна Никишин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базе МАУК «ДК «Молодежный» сформирован волонтерский центр «Волонтеры культуры», количество волонтеров, вовлеченных в программу – 10 человек.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достижения результатов показателей проекта «Творческие люди» в 2019 году творческие коллективы учреждений культуры Старооскольского городского округа активно участвовали в грантовых конкурс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«Сделаем вместе!» УК компании «Металлоинвест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восемь проектов получили грантовую поддержку на общую су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06,2 тыс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уб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реди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«Центр семейного чтения и общения» (МКУК «Старооскольская Централизованная библиотечная система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) «Создадим рушник вместе» (МАУК «Дворец культуры «Комсомолец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3) «Сохраним историю вместе» (МКУК «Старооскольский краеведческий музей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4) «Возрождение традиций по художественной обработке древесины с привлечением молодежи Старооскольского городского округа на базе Центра культурного развития Солдатской сельской территории», (Центр культурного развития Солдатской сельской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5) «Эко-парк» (МАУК «Старооскольский зоопар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6) «Воссоздать цикл событий календарных праздников Белгородской области «Глоток из родника традиций» для жителей Федосеевской сельской территории» (МБУ ДО «Детская школа искусств с. Федосеевк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7) «Танцплощадка под открытым небом «Танц-град» для жителей Старооскольского городского округа» (МАУК «Центр культурного развития «Молодежный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8) «Организация работы летней творческой интерактивной площадки для детей «ART фабрика» с применением нетрадиционной техники рисования» (МБУК «Старооскольский творческо-методический Центр»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грантового конкурса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«Сделаем мир ярче!» УК «Металлоинвест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нансовую поддержку получ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ри проекта, общая сумма грантов составил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00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1) «Создание хореографической композиции «Родина моя» (МБУ ДО «Детская музыкальная школа №4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) «Создание информационно-просветительского пространства «Театральные маршруты» на территории Старооскольского городского округа любительскими театральными коллективами МАУК «ЦКР «Горня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3)  «Музыкальный парк» (МАУК «Старооскольский зоопарк»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нтовой программ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Стальное дерево», реализуемой АО «Стойленский ГОК»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тарооскольского городского окру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-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 млн. 638,2 тыс. руб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 реализацию творческих инициатив получили 7 проектов-побе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1) «BOOKCROSSING или книговорот в Старом Осколе» (Центральная библиотека им. А.С. Пушк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) «Организация просветительского маршрута «Интерактивный экокалендарь «Мыльный пузырь и братья месяцы» (МАУК «Центр культурного развития «Горня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3) «Загородная арт-площадка» (МБУК «Старооскольский зоопар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4) «Джаз и не только» (МАУК «Центр культурного развития «Молодежны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5) «Создание арт-площадки «Колесо традиций» (МАУК «Старооскольский Центр декоративно-прикладного творче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6) «Усадьба мастеров» (МБУК «Старооскольский Дом ремесел»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7) «Скрипичные посиделки» (МБУ ДО «Детская музыкальная школа № 3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держку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благотворительного фонда «Искусство, наука и спорт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учили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«Арт-поляна сказок Ерошенко» Дома-музея В.Я. Ерошенко получил в размер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00,0 тыс.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по программе «Особый взгляд», направленной на поддержку незрячих и слабовидящих люд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ект «Фестиваль живой музыки на траве» МАУК «Старооскольский зоопарк», получен грант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0 тыс. рубле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ект «ТЕАТР. Первые впечатления» МБУК «Старооскольский театр для детей и молодежи им. Б.И. Равенских», получен грант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8,3 тыс. рублей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2019 году на конкурс Фонда президентских грантов было подано 5 проект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коммерческих организац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разработанных совместно с учреждениями культуры Старооскольского городского округа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 них получили грантовую поддерж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- общеобразовательная автономная некоммерческая организация «Православная гимназия № 38», проект «Создание инклюзивного интегративного детского театра кукол «СКАЗка» совместно с МАУК «ЦКР «Горняк», 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  <w:t>получен грант в сумме 499 66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- творческое объединение мастеров «Родное ремесло», проект «Путешествие по России с народной куклой» совместно с центральной библиотекой им. А.С. Пушкина МКУК «Старооскольская ЦБС», 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  <w:t>получен грант в сумме 376 437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- Старооскольская местная общественная организация «Ассоциация многодетных семей», проект «Оскол многодетный» совместно с МАУК «ЦКР «Молодежный», </w:t>
      </w:r>
      <w:r>
        <w:rPr>
          <w:rFonts w:cs="Times New Roman" w:ascii="Times New Roman" w:hAnsi="Times New Roman"/>
          <w:b/>
          <w:spacing w:val="-4"/>
          <w:sz w:val="26"/>
          <w:szCs w:val="26"/>
          <w:lang w:eastAsia="ru-RU"/>
        </w:rPr>
        <w:t>получен грант в сумме 455 7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заявки на участие в конкурсе президентских грантов направил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ять </w:t>
      </w:r>
      <w:r>
        <w:rPr>
          <w:rFonts w:cs="Times New Roman" w:ascii="Times New Roman" w:hAnsi="Times New Roman"/>
          <w:sz w:val="26"/>
          <w:szCs w:val="26"/>
        </w:rPr>
        <w:t>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ведомственными учреждениями управления культуры реализуются (или уже реализованы)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9 муниципальных прое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правленных на вовлечение в творческую деятельность по направлениям традиционных народных промыслов и ремесел, интеллектуально-познавательную, просветительскую деятельность, укрепление семейных ценностей, социализацию людей с ограниченными возможностями здоровья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смотря на то, что большинство проектов находятся в стадии реализации, уже есть значи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 примеру, в рамках проекта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«Танц-град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площадях, скверах и микрорайонах города проведены танцевальные вечера,  концерты, мастер-классы по хореографии и развлекательные программы с ростовыми куклами. Число посетителей этих мероприятий  - более двух тысяч человек. Это достойный результат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реализации проекта «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Создание мобильной арт-бригады для проведения комплексных досуговых мероприятий на территориях парковых и рекреационных зон Старооскольского городского округа</w:t>
      </w:r>
      <w:r>
        <w:rPr>
          <w:rFonts w:eastAsia="Calibri" w:cs="Times New Roman" w:ascii="Times New Roman" w:hAnsi="Times New Roman"/>
          <w:sz w:val="26"/>
          <w:szCs w:val="26"/>
        </w:rPr>
        <w:t>» МАУК ДК «Комсомолец» проведены детские развлекательно-игровые программы, концерты, мастер-классы по различным видам творчества. К участию привлечено более 800 человек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итающим жителям Старого Оскола очень понравились «книжные домики» (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сего 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), установленные возле библиотек в разных частях города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(2 на Жукова, Рудничный, Приборостроитель, Хмелева в рамках реализации проекта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«BOOKCROSSING или книговорот в Старом Осколе»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).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Любой желающий может бесплатно взять понравившуюся книгу, оставив взамен свою. В перспективе – установка таких «домиков» в местах массового отдыха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ализация проекта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«Эко-парк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правлена на сохранение природных ресурсов и защиту окружающей среды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Старооскольского зоопарка установлены площадки с контейнерами для раздельного сбора мусора, информационные щиты, пластиковые стаканы для корма животных заменены на картонные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одились конкурсы и  развлекательные программы для детей, мастер-класс по изготовлению эко-корму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логическую направленность носит и проект Центра культурного развития  «Горняк»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«Интерактивный экокалендарь «Мыльный пузырь и братья месяцы»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нная специально для младших школьников экологическая программа в увлекательной форме знакомит их с уникальными обитателями нашей планеты, учит заботиться и беречь наш общий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гиональный проект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ифровизация услуг и формирование</w:t>
        <w:br/>
        <w:t>информационного пространства в сфере культуры «Цифровая культура</w:t>
      </w:r>
      <w:r>
        <w:rPr>
          <w:rFonts w:cs="Times New Roman" w:ascii="Times New Roman" w:hAnsi="Times New Roman"/>
          <w:sz w:val="26"/>
          <w:szCs w:val="26"/>
          <w:lang w:eastAsia="ru-RU"/>
        </w:rPr>
        <w:t>» направлен на выполнение одного из основных показателей нацпроекта - увеличение к 2024 году числа обращений к цифровым ресурсам культуры в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показател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личество созданных виртуальных концертных 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выставочных проектов, снабженных цифровыми гидами в формате дополненной ре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личество онлайн-трансляций мероприятий, размещаемых на портале «Культура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ртуальные концертные залы действуют в 12-ти учреждениях культуры Старооскольского городского округа, регулярно проводятся онлайн и офлайн трансляции концертов классической музыки, спектаклей ведущих театров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виртуальные концертные залы будут действовать в 15-ти учреждениях культур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требованными у населения округа являются виртуальные выставки и экскур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на сайте Старооскольского краеведческого музея работает 23 виртуальных выставки. Разработаны виртуальный  тур по залам музея и четыре виртуальные экскурсии из цикла «Прогулки по Старому Осколу». С начала 2019 года общее количество просмотров виртуальных мероприятий составило 156 25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им художественным музеем было подготовлено и размещено на сайте музея 4 виртуальных художественных выставки на тему патриотического воспитания, поэзии, театра, которые посмотрели более 3000 виртуальных посетител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в художественном музее работает виртуальная выставка рисунков Семена Лосева «Пристанью для кораб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удожественный музей провел 22 прямых трансляции торжественных открытий стационарных выставок и тематических мероприятий, которые насчитывают более 15000 пр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в рамках федерального проекта «</w:t>
      </w:r>
      <w:r>
        <w:rPr>
          <w:rFonts w:cs="Times New Roman" w:ascii="Times New Roman" w:hAnsi="Times New Roman"/>
          <w:b/>
          <w:sz w:val="26"/>
          <w:szCs w:val="26"/>
        </w:rPr>
        <w:t>Цифровая культура</w:t>
      </w:r>
      <w:r>
        <w:rPr>
          <w:rFonts w:cs="Times New Roman" w:ascii="Times New Roman" w:hAnsi="Times New Roman"/>
          <w:sz w:val="26"/>
          <w:szCs w:val="26"/>
        </w:rPr>
        <w:t>» запланированы мероприятия по созданию мультимедиа-гидов по экспозициям и выставочным проектам, при посещении которых возможно получение информации о произведениях с использованием технологии дополненной реальности (АР-ги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водится первый этап конкурсного отбора, в результате которого будут определены первые 40 участников федерального проекта. Старооскольские музеи – и краеведческий,  и художественный, являются участниками конкурсного отбора. В случае победы в конкурсе у старооскольцев появится возможность современного формата взаимодействия с музейными предметами, что будет способствовать росту популярности муз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ий городской округ принимает активное участие в реализации федерального партийного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«Культура малой Родины»,</w:t>
      </w:r>
      <w:r>
        <w:rPr>
          <w:rFonts w:cs="Times New Roman" w:ascii="Times New Roman" w:hAnsi="Times New Roman"/>
          <w:sz w:val="26"/>
          <w:szCs w:val="26"/>
        </w:rPr>
        <w:t xml:space="preserve"> инициированного партией «Един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b/>
          <w:sz w:val="26"/>
          <w:szCs w:val="26"/>
        </w:rPr>
        <w:t>«Местный дом культуры</w:t>
      </w:r>
      <w:r>
        <w:rPr>
          <w:rFonts w:cs="Times New Roman" w:ascii="Times New Roman" w:hAnsi="Times New Roman"/>
          <w:sz w:val="26"/>
          <w:szCs w:val="26"/>
        </w:rPr>
        <w:t xml:space="preserve">» для укрепления материально-технической базы Центра культурного развития Лапыгинской сельской территории направлено </w:t>
      </w:r>
      <w:r>
        <w:rPr>
          <w:rFonts w:cs="Times New Roman" w:ascii="Times New Roman" w:hAnsi="Times New Roman"/>
          <w:b/>
          <w:sz w:val="26"/>
          <w:szCs w:val="26"/>
        </w:rPr>
        <w:t>5473,3 тыс. рублей</w:t>
      </w:r>
      <w:r>
        <w:rPr>
          <w:rFonts w:cs="Times New Roman" w:ascii="Times New Roman" w:hAnsi="Times New Roman"/>
          <w:sz w:val="26"/>
          <w:szCs w:val="26"/>
        </w:rPr>
        <w:t xml:space="preserve">, на которые было закуплено световое и звуковое оборудование, музыкальные инструменты, компьютерная техника и программное обеспечение. Торжественная презентация оборудования и музыкальных инструментов состоялась 15 октября 2019 года. </w:t>
      </w:r>
      <w:r>
        <w:rPr>
          <w:rFonts w:cs="Times New Roman" w:ascii="Times New Roman" w:hAnsi="Times New Roman"/>
          <w:b/>
          <w:sz w:val="26"/>
          <w:szCs w:val="26"/>
        </w:rPr>
        <w:t>Добавить фото с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222222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b/>
          <w:sz w:val="26"/>
          <w:szCs w:val="26"/>
        </w:rPr>
        <w:t>«Театры малых городов»</w:t>
      </w:r>
      <w:r>
        <w:rPr>
          <w:rFonts w:cs="Times New Roman" w:ascii="Times New Roman" w:hAnsi="Times New Roman"/>
          <w:sz w:val="26"/>
          <w:szCs w:val="26"/>
        </w:rPr>
        <w:t xml:space="preserve"> для Старооскольского театра для детей и молодежи им. Б.И. Равенских выдел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6159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ыли использованы на закупку оборудования, изготовление декораций, костюмов, тканей для создания четырех премьерных спектак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вом спектакле «Снежная королева», премьера которого состоялась 28 июня 2019 года, для создания сказочных спецэффектов использованы приобретенные за счет средств федерального бюджета две конфетти-машины и четыре снег-ма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пектакля «Касатка», премьера которого состоялась 21 сентября 2019 года, приобретен накладной поворотный круг на сцену, генератор холодных искр для созд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печатляющего пиротехнического эффекта «искромётного водопада»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семь генераторов д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сех премьерных спектаклей - «Снежная королева», «Касатка», «Блокъ» и «Чичиков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мьера – 7 декабря 2019 год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алось современное оборудование, декорации, ткани, обувь и костю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0 году</w:t>
      </w:r>
      <w:r>
        <w:rPr>
          <w:rFonts w:cs="Times New Roman" w:ascii="Times New Roman" w:hAnsi="Times New Roman"/>
          <w:sz w:val="26"/>
          <w:szCs w:val="26"/>
        </w:rPr>
        <w:t xml:space="preserve"> на поддержку творческой деятельности и укрепление материально-технической базы Старооскольского театра планируется выделить </w:t>
      </w:r>
      <w:r>
        <w:rPr>
          <w:rFonts w:cs="Times New Roman" w:ascii="Times New Roman" w:hAnsi="Times New Roman"/>
          <w:b/>
          <w:sz w:val="26"/>
          <w:szCs w:val="26"/>
        </w:rPr>
        <w:t>6744, 1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мым событием в развитии театрального искусства Старооскольского городского округа стало проведение в 2019 году, в Год театра в России, на базе обновленного Старооскольского театра, первого молодежного театрального фестиваля памяти режиссера Б.И. Равенских «Город ю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ы четырех ведущих театральных вузов Москвы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Школы-студии МХАТ, ГИТИСа, высшего театрального училища имени Щепкина, Театрального института имени Бориса Щукина </w:t>
      </w:r>
      <w:r>
        <w:rPr>
          <w:rFonts w:cs="Times New Roman" w:ascii="Times New Roman" w:hAnsi="Times New Roman"/>
          <w:sz w:val="26"/>
          <w:szCs w:val="26"/>
        </w:rPr>
        <w:t xml:space="preserve"> и Белгородского института искусств и культуры представили зрителям свои дипломные спектакли, участвовали в работе творческих мастер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материальная база театра наряду с высоким профессионализмом актеров сделали этот фестиваль одним из самых ярких и запоминающихся событий культурной жизни Старого Оско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о всех торжественных мероприятиях – презентациях, концертах, премьерных спектаклях, проводимых в рамках нацпроекта «Культура» и партийного проекта «Культура малой Родины», широко освещается в средствах массовой информации, в том числе областных, на официальных сайтах органов местного самоуправления, управления культуры и учреждений сферы культуры Старооскольского городского округа, а также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временное оснащение учреждений культуры позволит увеличить количество культурно-досуговых мероприятий, существенно повысить их качество, а также будет способствовать привлечению большего количества подростков и молодежи к участию в творческих коллективах и студ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национального проекта «Культура» дает </w:t>
      </w:r>
      <w:r>
        <w:rPr>
          <w:rFonts w:cs="Times New Roman" w:ascii="Times New Roman" w:hAnsi="Times New Roman"/>
          <w:color w:val="121212"/>
          <w:sz w:val="26"/>
          <w:szCs w:val="26"/>
          <w:shd w:fill="FFFFFF" w:val="clear"/>
        </w:rPr>
        <w:t>огромные финансовые и административные возможности для развития отрасли на территории Старооскольского городского округа.</w:t>
      </w:r>
      <w:r>
        <w:rPr>
          <w:rFonts w:cs="Times New Roman" w:ascii="Times New Roman" w:hAnsi="Times New Roman"/>
          <w:sz w:val="26"/>
          <w:szCs w:val="26"/>
        </w:rPr>
        <w:t xml:space="preserve"> Это отличное начинание для того, чтобы приобщить к искусству как можно больше людей, разнообразить культурный досуг, расширить границы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созд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овия для самореализации и раскрытия талантливых людей, что позволяет им достигать новых вершин в искусстве,</w:t>
      </w:r>
      <w:r>
        <w:rPr>
          <w:rFonts w:cs="Times New Roman" w:ascii="Times New Roman" w:hAnsi="Times New Roman"/>
          <w:sz w:val="26"/>
          <w:szCs w:val="26"/>
        </w:rPr>
        <w:t xml:space="preserve"> жить яркой, насыщенной творческой жизнью и дарить радость окружающи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с уверенностью сказать, что реализация нацпроекта «Культура» дает качественный импульс к созданию обновленной культурной инфраструктуры на территории Старооско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УК</dc:creator>
  <dc:description/>
  <cp:keywords/>
  <dc:language>en-US</dc:language>
  <cp:lastModifiedBy>Лежик</cp:lastModifiedBy>
  <cp:lastPrinted>2019-11-26T09:30:00Z</cp:lastPrinted>
  <dcterms:modified xsi:type="dcterms:W3CDTF">2019-11-26T14:49:00Z</dcterms:modified>
  <cp:revision>11</cp:revision>
  <dc:subject/>
  <dc:title>НАЦИОНАЛЬНЫЙ ПРОЕКТ «КУЛЬТУРА» включает в себя три федеральных  проекта:  «Культурная среда», «Творческие люди», «Цифровая культура»</dc:title>
</cp:coreProperties>
</file>